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KLARACJA UCZESTNICTWA W TARGACH PRA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Nazwa firmy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res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kontaktow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, niżej podpisany wyrażam chęć uczestnictwa w Warszawskich Zachodnich Targach Pracy, które odbędą się 16 maja 2023 r. w Powiatowym Urzędzie Pracy, </w:t>
        <w:br/>
        <w:t xml:space="preserve">ul. Poznańska 131A, 05-850 Ożarów Mazowieck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(pieczątka i podpis pracod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1485900" cy="99885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65" t="1634" r="9747" b="3330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8730</wp:posOffset>
              </wp:positionH>
              <wp:positionV relativeFrom="paragraph">
                <wp:posOffset>-121285</wp:posOffset>
              </wp:positionV>
              <wp:extent cx="469709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09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339966"/>
                              <w:spacing w:val="30"/>
                              <w:sz w:val="36"/>
                              <w:szCs w:val="36"/>
                            </w:rPr>
                            <w:t>POWIATOWY     URZĄD      PRA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85pt;height:54pt;mso-wrap-distance-left:9.05pt;mso-wrap-distance-right:9.05pt;mso-wrap-distance-top:0pt;mso-wrap-distance-bottom:0pt;margin-top:-9.55pt;mso-position-vertical-relative:text;margin-left:9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339966"/>
                        <w:spacing w:val="30"/>
                        <w:sz w:val="36"/>
                        <w:szCs w:val="36"/>
                      </w:rPr>
                      <w:t>POWIATOWY     URZĄD      PRAC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75565</wp:posOffset>
              </wp:positionV>
              <wp:extent cx="45720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22"/>
                              <w:szCs w:val="22"/>
                            </w:rPr>
                            <w:t>dla  Powiatu  Warszawskiego Zachodnieg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22"/>
                              <w:szCs w:val="22"/>
                            </w:rPr>
                            <w:t xml:space="preserve">ul. Poznańska 131A, 05 – 850 Ożarów Mazowiecki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20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</w:rPr>
                            <w:t>tel./fax (22)725–41–44 tel. (22)725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lang w:val="de-DE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</w:rPr>
                            <w:t>4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lang w:val="de-DE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</w:rPr>
                            <w:t>91 (22)7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lang w:val="de-DE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</w:rPr>
                            <w:t>9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lang w:val="de-DE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</w:rPr>
                            <w:t>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lang w:val="de-DE"/>
                            </w:rPr>
                            <w:t xml:space="preserve">e – mail 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pacing w:val="20"/>
                                <w:lang w:val="de-DE"/>
                              </w:rPr>
                              <w:t>wabl@praca.gov.p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lang w:val="de-DE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</w:rPr>
                            <w:t>strona internetow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lang w:val="de-DE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pacing w:val="20"/>
                                <w:lang w:val="de-DE"/>
                              </w:rPr>
                              <w:t>www.ozarowmazowiecki.praca.gov.p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lang w:val="de-D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72pt;mso-wrap-distance-left:9.05pt;mso-wrap-distance-right:9.05pt;mso-wrap-distance-top:0pt;mso-wrap-distance-bottom:0pt;margin-top:5.9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  <w:sz w:val="22"/>
                        <w:szCs w:val="22"/>
                      </w:rPr>
                      <w:t>dla  Powiatu  Warszawskiego Zachodnieg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20"/>
                        <w:sz w:val="22"/>
                        <w:szCs w:val="22"/>
                      </w:rPr>
                      <w:t xml:space="preserve">ul. Poznańska 131A, 05 – 850 Ożarów Mazowiecki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pacing w:val="20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spacing w:val="20"/>
                      </w:rPr>
                      <w:t>tel./fax (22)725–41–44 tel. (22)725</w:t>
                    </w:r>
                    <w:r>
                      <w:rPr>
                        <w:rFonts w:cs="Arial" w:ascii="Arial" w:hAnsi="Arial"/>
                        <w:b/>
                        <w:spacing w:val="20"/>
                        <w:lang w:val="de-DE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20"/>
                      </w:rPr>
                      <w:t>42</w:t>
                    </w:r>
                    <w:r>
                      <w:rPr>
                        <w:rFonts w:cs="Arial" w:ascii="Arial" w:hAnsi="Arial"/>
                        <w:b/>
                        <w:spacing w:val="20"/>
                        <w:lang w:val="de-DE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20"/>
                      </w:rPr>
                      <w:t>91 (22)731</w:t>
                    </w:r>
                    <w:r>
                      <w:rPr>
                        <w:rFonts w:cs="Arial" w:ascii="Arial" w:hAnsi="Arial"/>
                        <w:b/>
                        <w:spacing w:val="20"/>
                        <w:lang w:val="de-DE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20"/>
                      </w:rPr>
                      <w:t>90</w:t>
                    </w:r>
                    <w:r>
                      <w:rPr>
                        <w:rFonts w:cs="Arial" w:ascii="Arial" w:hAnsi="Arial"/>
                        <w:b/>
                        <w:spacing w:val="20"/>
                        <w:lang w:val="de-DE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20"/>
                      </w:rPr>
                      <w:t>0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  <w:lang w:val="de-DE"/>
                      </w:rPr>
                      <w:t xml:space="preserve">e – mail 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spacing w:val="20"/>
                          <w:lang w:val="de-DE"/>
                        </w:rPr>
                        <w:t>wabl@praca.gov.pl</w:t>
                      </w:r>
                    </w:hyperlink>
                    <w:r>
                      <w:rPr>
                        <w:rFonts w:cs="Arial" w:ascii="Arial" w:hAnsi="Arial"/>
                        <w:b/>
                        <w:spacing w:val="20"/>
                        <w:lang w:val="de-DE"/>
                      </w:rPr>
                      <w:t xml:space="preserve">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20"/>
                      </w:rPr>
                      <w:t>strona internetowa</w:t>
                    </w:r>
                    <w:r>
                      <w:rPr>
                        <w:rFonts w:cs="Arial" w:ascii="Arial" w:hAnsi="Arial"/>
                        <w:b/>
                        <w:spacing w:val="20"/>
                        <w:lang w:val="de-DE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spacing w:val="20"/>
                          <w:lang w:val="de-DE"/>
                        </w:rPr>
                        <w:t>www.ozarowmazowiecki.praca.gov.pl</w:t>
                      </w:r>
                    </w:hyperlink>
                    <w:r>
                      <w:rPr>
                        <w:rFonts w:cs="Arial" w:ascii="Arial" w:hAnsi="Arial"/>
                        <w:b/>
                        <w:spacing w:val="20"/>
                        <w:lang w:val="de-D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54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FF00"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wabl@praca.gov.pl" TargetMode="External"/><Relationship Id="rId3" Type="http://schemas.openxmlformats.org/officeDocument/2006/relationships/hyperlink" Target="http://www.ozarowmazowiecki.praca.gov.pl/" TargetMode="External"/><Relationship Id="rId4" Type="http://schemas.openxmlformats.org/officeDocument/2006/relationships/hyperlink" Target="mailto:wabl@praca.gov.pl" TargetMode="External"/><Relationship Id="rId5" Type="http://schemas.openxmlformats.org/officeDocument/2006/relationships/hyperlink" Target="http://www.ozarowmazowiecki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3:00Z</dcterms:created>
  <dc:creator>Sekretariat</dc:creator>
  <dc:description/>
  <cp:keywords/>
  <dc:language>en-US</dc:language>
  <cp:lastModifiedBy>Paulina Rybak</cp:lastModifiedBy>
  <cp:lastPrinted>2023-03-16T14:45:00Z</cp:lastPrinted>
  <dcterms:modified xsi:type="dcterms:W3CDTF">2023-03-16T13:50:00Z</dcterms:modified>
  <cp:revision>11</cp:revision>
  <dc:subject/>
  <dc:title>                         </dc:title>
</cp:coreProperties>
</file>