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zakładu pra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 O ZATRUDNIENIU I WYNAGRO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a się, że Pan(i)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mieszkały(a)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kładny adr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 ………………………………………. dowód osobisty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EL ……………………………… pracuje na stanowisku 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dnia ……………………….. miejsce pracy ……………………………………………… 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nazwa i dokładny adre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umowy o pracę zawartej na czas nieokreślony / na czas określony do dnia ………………….. / na czas wykonywania określonej pracy*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ednie miesięczne wynagrodzenie brutto ww. za okres ostatnich 3 miesięcy wynosi …………………… złotych (słownie:…………………………..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y wyżej pracown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najduje się / nie znajduje się * w okresie wypowiedzenia umowy o prac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/ nie znajduje się * w okresie prób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łożył / nie złożył * wniosku o rozwiązanie stosunku pracy za porozumieniem str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/ nie jest * pracownikiem sezon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owyższe nie jest obciążone / jest obciążone* z tytułu wyroku sądowego lub administracyjnego w kwocie …………………….… złotych miesięcz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wystawiający niniejsze zaświadczenie nie znajduje się / znajduje się* w stanie likwidacji lub upadłości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imienna pieczątka służbowa kierownika zakładu pracy lub osoby przez niego upoważnionej)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* zaświadczenie  niniejsze jest ważne w okresie 30 dni od daty jego wystawienia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5:00Z</dcterms:created>
  <dc:creator>Pracownik</dc:creator>
  <dc:description/>
  <cp:keywords/>
  <dc:language>en-US</dc:language>
  <cp:lastModifiedBy>pracownik</cp:lastModifiedBy>
  <cp:lastPrinted>2009-12-15T09:55:00Z</cp:lastPrinted>
  <dcterms:modified xsi:type="dcterms:W3CDTF">2022-03-16T17:02:00Z</dcterms:modified>
  <cp:revision>4</cp:revision>
  <dc:subject/>
  <dc:title>………………………………………</dc:title>
</cp:coreProperties>
</file>