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 Wypełnienie wniosku nie oznacza zakwalifikowania na szkoleni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KAZANE PRZEZ OSOBĘ UPRAWNIO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Cz. I</w:t>
      </w:r>
      <w:r>
        <w:rPr>
          <w:i/>
          <w:sz w:val="20"/>
          <w:szCs w:val="20"/>
          <w:u w:val="single"/>
        </w:rPr>
        <w:t xml:space="preserve"> (wypełnia osoba uprawniona do szkolenia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mię ……………………………….</w:t>
        <w:tab/>
        <w:tab/>
        <w:t>Nazwisko  ………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.……...   Nr telefonu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dokumentu stwierdzającego tożsamość (cudzoziemcy)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azwa kierunku szkolenia, którym zainteresowana jest osoba uprawnion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ZY KONIECZNOŚĆ PRZESZKOLENIA WYNIKA Z PANA/I:  </w:t>
      </w:r>
      <w:r>
        <w:rPr>
          <w:color w:val="000000"/>
          <w:sz w:val="20"/>
          <w:szCs w:val="20"/>
        </w:rPr>
        <w:t xml:space="preserve">(proszę zaznaczyć krzyżykiem)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0" w:leader="none"/>
        </w:tabs>
        <w:spacing w:before="0" w:after="11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-22860</wp:posOffset>
                </wp:positionV>
                <wp:extent cx="198120" cy="433070"/>
                <wp:effectExtent l="0" t="0" r="0" b="0"/>
                <wp:wrapNone/>
                <wp:docPr id="1" name="Group 2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433080"/>
                          <a:chOff x="0" y="0"/>
                          <a:chExt cx="198000" cy="433080"/>
                        </a:xfrm>
                      </wpg:grpSpPr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652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9268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66" style="position:absolute;margin-left:10.1pt;margin-top:-1.8pt;width:15.6pt;height:34.1pt" coordorigin="202,-36" coordsize="312,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202;top:-36;width:311;height:2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202;top:194;width:311;height:2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202;top:425;width:311;height: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0"/>
          <w:szCs w:val="20"/>
        </w:rPr>
        <w:tab/>
        <w:t xml:space="preserve">BRAKU KWALIFIKACJI ZAWODOWYCH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ind w:right="28" w:firstLine="708"/>
        <w:outlineLvl w:val="1"/>
        <w:rPr/>
      </w:pPr>
      <w:r>
        <w:rPr>
          <w:b/>
          <w:color w:val="000000"/>
          <w:sz w:val="20"/>
          <w:szCs w:val="20"/>
        </w:rPr>
        <w:t xml:space="preserve">KONIECZNOŚCI ZMIANY LUB UZUPEŁNIENIA KWALIFIKACJI      </w:t>
        <w:tab/>
        <w:t xml:space="preserve">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ind w:left="708" w:right="28" w:hanging="0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TRATY ZDOLNOŚCI DO WYKONYWANIA PRACY  W  DOTYCHCZAS WYKOWNYWANYM ZAWODZI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ind w:left="708" w:right="28" w:hanging="0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Uzasadnienie celowości szkol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Informacje o wybranym szkoleniu uwzględniające: nazwę i termin szkolenia, nazwę i adres wskazanej instytucji szkoleniowej oraz koszt szkolenia.*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am, że wszystkie dane i informacje zawarte we wniosku są zgodne z prawdą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Zgodnie z ustawą z dn. 10.05.2018 r. o ochronie danych osobowych (Dz. U. z 2018 r. poz. 1000) oraz Rozporządzeniem Parlamentu Europejskiego i Rady (UE) 2016/679 z dn. 27.04.2016 r. w sprawie ochrony osób fizycznych w związku z przetwarzaniem danych osobowych i w sprawie swobodnego przepływu takich danych oraz uchylenia dyrektywy 95/46/WE (ogólne rozporządzenie o ochronie danych)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z. Urz. UE L 119 z 04.05.2016, str. 1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yrażam zgodę na przetwarzanie moich danych osobowych zawartych w zgłoszeniu do celów rekrutacyjnych i monitorujących realizację szkolenia, jak i przeprowadzenia po ukończeniu szkolenia badań dotyczących skuteczności tej formy aktywizacji zawodowej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podpis osoby uprawnionej do szkolenia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Osoba uprawniona do szkolenia nieobowiązkowo może dołączyć do wniosku ww. informacje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łącznik do wniosku: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Oświadczenie osoby składającej wniosek o skierowanie na szkolenie wskazane przez </w:t>
      </w:r>
      <w:r>
        <w:rPr>
          <w:sz w:val="20"/>
        </w:rPr>
        <w:t>osobę uprawnion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wniosku o skierowanie na szkolenie wskazane przez osobę uprawnion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</w:t>
      </w: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świadczam, że jako osoba zarejestrowana w PUP dla PWZ posiadam status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 xml:space="preserve"> osoby bezrobotnej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 xml:space="preserve"> osoby poszukującej pracy, (proszę właściwe zaznaczyć):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 xml:space="preserve">jestem w okresie wypowiedzenia stosunku pracy lub stosunku służbowego z przyczyn dotyczących zakładu pracy 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 xml:space="preserve">jestem zatrudniony/-a u pracodawcy, wobec którego ogłoszono upadłość lub który jest w   stanie likwidacji, z wyłączeniem likwidacji w celu prywatyzacji 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 xml:space="preserve">otrzymuję świadczenie socjalne przysługujące na urlopie górniczym lub górniczy zasiłek socjalny, określone w odrębnych przepisach 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 xml:space="preserve">uczestniczę w indywidualnym programie integracji bądź w zajęciach w Centrum Integracji Społecznej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>jestem żołnierzem rezerw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>pobieram rentę szkoleniową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 xml:space="preserve">pobieram świadczenie szkoleniowe </w:t>
      </w:r>
    </w:p>
    <w:p>
      <w:pPr>
        <w:pStyle w:val="Normal"/>
        <w:tabs>
          <w:tab w:val="clear" w:pos="708"/>
          <w:tab w:val="left" w:pos="1080" w:leader="none"/>
        </w:tabs>
        <w:ind w:left="1410" w:hanging="33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ab/>
        <w:t xml:space="preserve">podlegam ubezpieczeniu społecznemu rolników w pełnym zakresie na podstawie </w:t>
        <w:tab/>
        <w:t xml:space="preserve">przepisów o ubezpieczeniu społecznym rolników, jako domownik lub małżonek rolnika, </w:t>
        <w:tab/>
        <w:t xml:space="preserve">oraz zamierzam podjąć zatrudnienie, inną pracę zarobkową lub działalność gospodarczą poza rolnictwem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jestem cudzoziemcem, o którym mowa w art. 1 ust. 3 pkt 2 lit. h, ha lub hb, z zastrzeżeniem art. 1 ust. 6 i 7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ind w:left="1418" w:hanging="284"/>
        <w:jc w:val="both"/>
        <w:rPr/>
      </w:pPr>
      <w:r>
        <w:rPr>
          <w:sz w:val="20"/>
          <w:szCs w:val="20"/>
        </w:rPr>
        <w:t>jestem poszukującym prac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0</w:t>
      </w:r>
      <w:r>
        <w:rPr>
          <w:sz w:val="20"/>
          <w:szCs w:val="20"/>
        </w:rPr>
        <w:t xml:space="preserve"> pracownika bądź osoby wykonującej inną pracę zarobkową lub działalność gospodarczą w wieku 45 lat </w:t>
        <w:br/>
        <w:t>i powyżej zainteresowanych  pomocą w rozwoju zawodowym</w:t>
      </w:r>
      <w:r>
        <w:rPr>
          <w:sz w:val="20"/>
          <w:szCs w:val="20"/>
          <w:vertAlign w:val="superscript"/>
        </w:rPr>
        <w:t>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§ 78 ust. 4 Rozporządzenia Ministra Pracy i Polityki Społecznej z dnia 14.05.2014 r. w sprawie szczegółowych warunków realizacji oraz trybu i sposobów prowadzenia usług rynku pracy (Dz. U. poz. 667) „Osoba może być skierowana </w:t>
        <w:br/>
        <w:t xml:space="preserve">na szkolenie po złożeniu oświadczenia o nieuczestniczeniu w szkoleniu finansowanym ze środków Funduszu Pracy </w:t>
        <w:br/>
        <w:t>na podstawie skierowania z powiatowego urzędu pracy w okresie ostatnich 3 lat lub o udziale w takim szkoleniu w okresie ostatnich 3 lat i wskazaniu urzędu pracy, który wydał skierowanie, jeżeli łączna kwota środków na koszty szkolenia tej osoby spełnia wymagania określone w  art. 109 a ust. 1 ustawy: „Koszty szkoleń, nie mogą przekroczyć dziesięciokrotności minimalnego wynagrodzenia za pracę na jedną osobę w okresie kolejnych trzech lat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, niżej podpisany/a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..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 okresie ostatnich 3 lat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- uczestniczyłem/am / nie uczestniczyłem/am</w:t>
      </w:r>
      <w:r>
        <w:rPr>
          <w:b/>
          <w:sz w:val="20"/>
          <w:szCs w:val="20"/>
          <w:vertAlign w:val="superscript"/>
        </w:rPr>
        <w:t>***</w:t>
      </w:r>
      <w:r>
        <w:rPr>
          <w:sz w:val="20"/>
          <w:szCs w:val="20"/>
        </w:rPr>
        <w:t xml:space="preserve"> w szkoleniu/ach finansowanym/ch ze środków Funduszu Pracy na podstawie skierowania z Powiatowego Urzędu Pra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uczestnictwa w szkoleniu/ach należy podać nazwę szkolenia/ń oraz Urząd, który skierował Pana/ Panią na szkolenie 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zkoleń organizowanych przez PUP inny niż PUP dla PWZ, należy dostarczyć informację </w:t>
        <w:br/>
        <w:t>o terminie i kosztach szkoleń odbytych w ciągu ostatnich 3 l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ostałem/am uprzedzony/a o odpowiedzialności karnej za składanie fałszywych zeznań z art. 233 § 1 Kodeksu Karneg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 i podpis osoby składającej oświadczenie </w:t>
        <w:tab/>
        <w:tab/>
        <w:tab/>
        <w:t>Data i podpis osoby przyjmującej oświadczen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Wymagane dołączenie  do wniosku dokumentu (np. w formie zaświadczenia) potwierdzającego wskazane okoliczn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 xml:space="preserve"> Wymagane dołączenie do wniosku zgody pracodawcy na udział w szkoleniu, przez co najmniej 25 godzin zegarowych w tygodniu, rekomendacja do odbycia szkolenia wystawiona przez pracodawcę oraz sposób i okres zatrudnienia u danego pracodawcy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**</w:t>
      </w:r>
      <w:r>
        <w:rPr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0:00Z</dcterms:created>
  <dc:creator>Anna Kucharska</dc:creator>
  <dc:description/>
  <cp:keywords>szkolenia wniosek;szkolenie</cp:keywords>
  <dc:language>en-US</dc:language>
  <cp:lastModifiedBy>MARCIN</cp:lastModifiedBy>
  <cp:lastPrinted>2018-08-28T10:53:00Z</cp:lastPrinted>
  <dcterms:modified xsi:type="dcterms:W3CDTF">2018-08-30T14:10:00Z</dcterms:modified>
  <cp:revision>2</cp:revision>
  <dc:subject>szkolenie</dc:subject>
  <dc:title>wniosek na szkolenie wskazane przez osobę</dc:title>
</cp:coreProperties>
</file>